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A Z PUBLICZNEGO OTWARCIA OFERT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  <w:t>Na dostawę platformy symulacyjnej sprzętowo-programowej wspierającej prowadzenie badań naukowych nr AZZP.243.106.2017 w dniu 04.12.2017 r. o godz. 09:30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Kwota, jaka zamawiający zamierza przeznaczyć na sfinansowanie zamówienia: 979.000,00 zł brutto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835"/>
        <w:gridCol w:w="3969"/>
        <w:gridCol w:w="3969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  <w:lang w:eastAsia="en-US"/>
              </w:rPr>
              <w:t>N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iczne wsparcie techniczne – 2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2"/>
              </w:rPr>
              <w:t xml:space="preserve">(W wymiarze co najmniej 5 godzin dziennie </w:t>
              <w:br/>
              <w:t>w zakresie od godz. 8</w:t>
            </w:r>
            <w:r>
              <w:rPr>
                <w:sz w:val="14"/>
                <w:szCs w:val="22"/>
                <w:vertAlign w:val="superscript"/>
              </w:rPr>
              <w:t>00</w:t>
            </w:r>
            <w:r>
              <w:rPr>
                <w:sz w:val="14"/>
                <w:szCs w:val="22"/>
              </w:rPr>
              <w:t xml:space="preserve"> do godz. 17</w:t>
            </w:r>
            <w:r>
              <w:rPr>
                <w:sz w:val="14"/>
                <w:szCs w:val="22"/>
                <w:vertAlign w:val="superscript"/>
              </w:rPr>
              <w:t>00</w:t>
            </w:r>
            <w:r>
              <w:rPr>
                <w:sz w:val="14"/>
                <w:szCs w:val="22"/>
              </w:rPr>
              <w:t xml:space="preserve"> w dni robocz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erzenie warunków gwarancji – 2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2"/>
              </w:rPr>
              <w:t>Świadczenie naprawy Sprzętu ze skróconym do zaledwie jednego dnia roboczego czasem reakcji pomiędzy przyjęciem zgłoszenia o awarii a pojawieniem się technika, który usunie usterkę sprzęt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utronik Biznes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ul. Wołczyńska 37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-003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3.200,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, 5h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comp Sp. z o.o. Sp. k.</w:t>
            </w:r>
          </w:p>
          <w:p>
            <w:pPr>
              <w:pStyle w:val="Normal"/>
              <w:ind w:right="-115" w:hanging="0"/>
              <w:rPr/>
            </w:pPr>
            <w:r>
              <w:rPr>
                <w:color w:val="000000"/>
                <w:sz w:val="20"/>
              </w:rPr>
              <w:t>ul. Białowieska 6b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71-010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7.892,41 z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5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rmin wykonania zamówienia: do 28.12.2017 r. 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Okres gwarancji: 60 miesięcy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Warunki płatności: przelew 1 dzień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0"/>
          <w:u w:val="single"/>
        </w:rPr>
        <w:t>UWAGA:</w:t>
      </w:r>
      <w:r>
        <w:rPr>
          <w:sz w:val="22"/>
          <w:szCs w:val="20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851" w:right="89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7-10-04T09:20:00Z</cp:lastPrinted>
  <dcterms:modified xsi:type="dcterms:W3CDTF">2017-12-04T09:23:00Z</dcterms:modified>
  <cp:revision>94</cp:revision>
  <dc:subject/>
  <dc:title/>
</cp:coreProperties>
</file>